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зюме проекта (НИР), выполненного в рамках ФЦ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Исследования и разработки по приоритетным направлениям развития научно-технологического комплекса России на 2007 – 2013 годы»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работка и создание макетных и опытных образцов мобильных систем борьбы с обледенением конструкций и оборуд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ний электропередач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color w:val="FFFFFF"/>
        </w:rPr>
      </w:pPr>
      <w:r>
        <w:rPr>
          <w:color w:val="000000"/>
        </w:rPr>
        <w:t>Номер контракта: 16.516.11.609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ема: Разработка и создание макетных и опытных образцов мобильных систем борьбы с обледенением конструкций и оборудования линий электропередач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риоритетное направление: </w:t>
      </w:r>
      <w:r>
        <w:rPr/>
        <w:t>Энергетика и Энергосбережение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ритическая технология:</w:t>
      </w:r>
      <w:r>
        <w:rPr/>
        <w:t xml:space="preserve"> Технологии предупреждения и ликвидации чрезвычайных ситуаций природного и техногенного характер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ериод выполнения: 08 июля 2011 - 31 октября 20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лановое финансирование проекта: 13 млн. руб.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Бюджетные средства       -  6,5 млн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бюджетные средства - 6,5  млн. руб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сполнитель: </w:t>
      </w:r>
      <w:r>
        <w:rPr/>
        <w:t>Федеральное государственное бюджетное</w:t>
      </w:r>
      <w:r>
        <w:rPr>
          <w:color w:val="000000"/>
        </w:rPr>
        <w:t xml:space="preserve"> учреждение науки Объединенный институт высоких температур РАН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лючевые слова: гололед, линии электропередач, плавка гололеда, сбив гололеда, мобильная установк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u w:val="single"/>
        </w:rPr>
      </w:pPr>
      <w:r>
        <w:rPr>
          <w:b/>
        </w:rPr>
        <w:t>Цель исследования, разработки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Разработка научно-технологических решений для создания и изготовления систем борьбы с гололедными отложениями на грозозащитных тросах и ВЛ; </w:t>
      </w:r>
      <w:r>
        <w:rPr>
          <w:color w:val="000000"/>
        </w:rPr>
        <w:t xml:space="preserve">разработка опытных и макетных образцов для борьбы с гололёдными образованиями на конструкциях и оборудовании линий электропередач; разработка комплекса программ </w:t>
      </w:r>
      <w:r>
        <w:rPr/>
        <w:t>на высокопроизводительных кластерах для расчета и оптимизации систем борьбы с гололедными отложениям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Работа предполагает решение задач, направленных на повышение надежности работы электрических сетей 220кВ и выше в осенне-зимний период при гололедообразован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ab/>
      </w:r>
      <w:r>
        <w:rPr>
          <w:rFonts w:cs="TimesNewRomanPSMT;Times New Roman" w:ascii="TimesNewRomanPSMT;Times New Roman" w:hAnsi="TimesNewRomanPSMT;Times New Roman"/>
        </w:rPr>
        <w:t>Целью работы является предотвращение гололедно-ветровых аварий в регионе, снижение недоотпуска электроэнергии потребителям и расхода электроэнергии на плавку гололеда за счет разработки мобильных установок плавки гололеда на проводах и грозозащитных тросах воздушных линий электропередач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Основные результаты проекта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В процессе выполнения проекта обоснована актуальность выполняемой работы. Проведен анализ мирового опыта борьбы с гололедными авариями, в том числе и комплексной системы мероприятий по борьбе с гололедными авариями. Определена область применения мобильных установок и проанализированы способы их использования. Разработано техническое предложение по созданию мобильной установки плавки гололеда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Анализируя состав комплектующего оборудования мобильной системы по плавке </w:t>
      </w:r>
      <w:r>
        <w:rPr/>
        <w:t xml:space="preserve">гололеда (УПГМ) и анализируя различные варианты компоновки УПГМ впервые в мире удалось добиться использования только одного транспортного средства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/>
        <w:tab/>
      </w:r>
      <w:r>
        <w:rPr>
          <w:bCs/>
          <w:szCs w:val="28"/>
        </w:rPr>
        <w:t>Мобильная установка по борьбе с гололедом на воздушных линиях электропередачи (ЛЭП) способна обеспечить плавление гололеда на проводах и тросах ЛЭП напряжением 110</w:t>
      </w:r>
      <w:r>
        <w:rPr>
          <w:szCs w:val="28"/>
        </w:rPr>
        <w:t>÷</w:t>
      </w:r>
      <w:r>
        <w:rPr>
          <w:bCs/>
          <w:szCs w:val="28"/>
        </w:rPr>
        <w:t xml:space="preserve">220 кВ на участках  длиной не менее 2000 м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</w:r>
      <w:r>
        <w:rPr/>
        <w:t xml:space="preserve">Создан </w:t>
      </w:r>
      <w:r>
        <w:rPr>
          <w:color w:val="000000"/>
        </w:rPr>
        <w:t xml:space="preserve">экспериментальный стенд и для разработки мобильной системы плавки гололеда и </w:t>
      </w:r>
      <w:r>
        <w:rPr>
          <w:bCs/>
        </w:rPr>
        <w:t xml:space="preserve">представлена </w:t>
      </w:r>
      <w:r>
        <w:rPr/>
        <w:t xml:space="preserve">эскизная  конструкторская документация. </w:t>
      </w:r>
      <w:r>
        <w:rPr>
          <w:color w:val="000000"/>
        </w:rPr>
        <w:t xml:space="preserve"> Выполнен о</w:t>
      </w:r>
      <w:r>
        <w:rPr/>
        <w:t xml:space="preserve">риентировочный расчет электрических параметров для 30-минутного режима плавления гололеда на проводах ВЛ и грозозащитных тросах различного диаметра. 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 эксперимент по исследованию влияния величины электрического тока, диаметра провода, плотности гололёдных отложений на скорость плавки гололёдных отложений. Из анализа результатов эксперимента следует, что  </w:t>
      </w:r>
      <w:r>
        <w:rPr>
          <w:szCs w:val="28"/>
        </w:rPr>
        <w:t>существует оптимальное значение величины тока для каждого провода и толщины гололеда. В частности, экспериментально показано, что для наледи диаметром 56 мм, образовывавшейся на проводе с сечением 35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птимальный ток плавки несколько сот ампер, но при этом не может быть более 400 А. Для эффективной плавки гололёда необходимо поддерживать ток в нагреваемом элементе ВЛ в диапазоне от тока 40-минутной плавки до тока максимально допустимого, если на участке плавки есть провод свободный от гололёд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босновано</w:t>
      </w:r>
      <w:r>
        <w:rPr/>
        <w:t xml:space="preserve"> применение индукционно-динамической системы, позволяющее создавать импульсное магнитное поле, действием которого можно придавать массивным токопроводящим объектам высокое ускорение, а также обоснованы и изложены перспективы применения магнитно-импульсной установки стряхивания гололеда при помощи алюминиевого якоря, управляемого импульсным индуктором</w:t>
      </w:r>
      <w:r>
        <w:rPr>
          <w:b/>
        </w:rPr>
        <w:t xml:space="preserve">. </w:t>
      </w:r>
      <w:r>
        <w:rPr/>
        <w:t xml:space="preserve">На основании проведенного анализа разработана мобильная установка сбоя гололеда (УСГМ). Впервые в мире создан опытный образец УСГМ и проведены заводские испытания. </w:t>
      </w:r>
      <w:r>
        <w:rPr>
          <w:szCs w:val="22"/>
        </w:rPr>
        <w:t>Наряду с вышеизложенным можно заключить, что установка для механического сбоя гололеда с проводов ВЛ и грозозащитных тросов является эффективным средством для защиты линий электропередач от гололедно-ветровых нагрузок. При этом скорость перемещения тележки и энергозатраты на сбой гололеда позволяют  производить очистку проводов протяженностью до 700 м с использованием одного заряда аккумуляторов.</w:t>
      </w:r>
    </w:p>
    <w:p>
      <w:pPr>
        <w:pStyle w:val="Normal"/>
        <w:autoSpaceDE w:val="false"/>
        <w:jc w:val="both"/>
        <w:rPr/>
      </w:pPr>
      <w:r>
        <w:rPr/>
        <w:tab/>
        <w:t>В процессе выполнения проекта дана предварительная оценка патентоспособности принятых решений, в качестве объектов патентного исследования, основанная на их анализе и сопоставлении с близкими аналогами, включая аналоги, выявленные при проведении тематического патентного поиска. В результате получен патент на полезную модель и подано еще две заявки на патент на полезную модель.</w:t>
      </w:r>
    </w:p>
    <w:p>
      <w:pPr>
        <w:pStyle w:val="Normal"/>
        <w:jc w:val="both"/>
        <w:rPr/>
      </w:pPr>
      <w:r>
        <w:rPr/>
        <w:tab/>
        <w:t xml:space="preserve">С использованием пакета </w:t>
      </w:r>
      <w:r>
        <w:rPr>
          <w:lang w:val="en-US"/>
        </w:rPr>
        <w:t>GDT</w:t>
      </w:r>
      <w:r>
        <w:rPr/>
        <w:t xml:space="preserve"> разработана физико-математическая модель и </w:t>
      </w:r>
      <w:r>
        <w:rPr>
          <w:bCs/>
        </w:rPr>
        <w:t xml:space="preserve">методы численного моделирования </w:t>
      </w:r>
      <w:r>
        <w:rPr/>
        <w:t xml:space="preserve">образования льда на проводах ВЛ и грозозащитных тросах. </w:t>
      </w:r>
      <w:r>
        <w:rPr>
          <w:bCs/>
          <w:szCs w:val="28"/>
        </w:rPr>
        <w:t>На основе разработанного комплекса программ проведен расчет обтекания проводов ВЛ и грозозащитных тросов ветром при разных углах атаки и для разных диаметров проводов.</w:t>
      </w:r>
      <w:r>
        <w:rPr/>
        <w:t xml:space="preserve"> Проведен анализ влияния взаиморасположения проводов на их аэродинамические характеристики. Показано, что расположение проводов в шахматном порядке уменьшает их аэродинамические характеристики. Данное явление проявляется в образование большой и хаотической завихренности в пространстве между проводами. По мере продвижения вихрей вниз по течению ширина хвоста увеличивается. Данное обстоятельство может негативно отразиться на других проводах, которые попадут в отрывную зону первого провода. Это может вызвать субколебания проводов и  в итоге, при наличии обледенения, к обрыву последних.</w:t>
      </w:r>
    </w:p>
    <w:p>
      <w:pPr>
        <w:pStyle w:val="Normal"/>
        <w:rPr/>
      </w:pPr>
      <w:r>
        <w:rPr/>
        <w:tab/>
        <w:t xml:space="preserve">На основе климатической камеры «Гололед» проведены исследования по образованию гололедных отложений на проводах ВЛ и грозозащитных тросах. </w:t>
      </w:r>
      <w:r>
        <w:rPr>
          <w:szCs w:val="28"/>
        </w:rPr>
        <w:t>Из анализа результатов эксперимента было установлено, что наиболее опасны районы, где высокая влажность воздуха – 90% и более, при этом температура окружающей среды лежит в диапазоне от -2 до -5 по Цельсию при скорости ветра 2-5 м/с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Разработан проект технического задания на проведение ОКР по теме: </w:t>
      </w:r>
      <w:r>
        <w:rPr>
          <w:b/>
        </w:rPr>
        <w:t>«</w:t>
      </w:r>
      <w:r>
        <w:rPr>
          <w:color w:val="000000"/>
        </w:rPr>
        <w:t>Разработка и создание опытных образцов мобильных систем борьбы с обледенением конструкций и оборудования линий электропередач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Разработана Методика доставки и крепления на ВЛ мобильной системы по борьбе с гололедом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/>
        <w:t xml:space="preserve">Разработана рекомендация по использованию результатов проведенных исследований на ВЛ в реальном секторе экономики. Показано, что </w:t>
      </w:r>
      <w:r>
        <w:rPr>
          <w:bCs/>
          <w:color w:val="000000"/>
          <w:szCs w:val="28"/>
        </w:rPr>
        <w:t xml:space="preserve">использование мобильных систем в борьбе с гололедными отложениями дополняет комплекс для борьбы с повреждениями линий электропередач. Там, где не установлена стационарная система плавки гололеда на проводах ВЛ и есть возможность подъехать на автомобиле, можно осуществить доставку УПГМ и провести очистку проводов от гололеда в течение 15 – 60 минут. </w:t>
      </w:r>
      <w:r>
        <w:rPr>
          <w:szCs w:val="28"/>
        </w:rPr>
        <w:t xml:space="preserve">УПГМ следует применять там, где гололед занимает не более 17% полной длины ВЛ. В противном случае экономически оправдано применение стационарной установки. </w:t>
      </w:r>
      <w:r>
        <w:rPr>
          <w:bCs/>
          <w:color w:val="000000"/>
          <w:szCs w:val="28"/>
        </w:rPr>
        <w:t>Там, где нет возможности подъехать на автомобиле (ущелье гор, водоемы) и отсутствует стационарная система плавки гололеда освободить провода от гололедных отложений можно с помощью УСГМ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</w:rPr>
        <w:t>Охраноспособные результаты интеллектуальной деятельности (РИД), полученные в рамках исследования, разрабо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ен патент на полезную модель № 112498 от 10.01.2012 </w:t>
      </w:r>
      <w:r>
        <w:rPr>
          <w:color w:val="000000"/>
        </w:rPr>
        <w:t>«</w:t>
      </w:r>
      <w:r>
        <w:rPr/>
        <w:t>Токоограничивающий реактор</w:t>
      </w:r>
      <w:r>
        <w:rPr>
          <w:color w:val="000000"/>
        </w:rPr>
        <w:t>»,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одана </w:t>
      </w:r>
      <w:r>
        <w:rPr/>
        <w:t xml:space="preserve">заявка на полезную модель № 2012124475 от 14.06.2012  </w:t>
      </w:r>
      <w:r>
        <w:rPr>
          <w:color w:val="000000"/>
        </w:rPr>
        <w:t>«</w:t>
      </w:r>
      <w:bookmarkStart w:id="0" w:name="OLE_LINK4"/>
      <w:r>
        <w:rPr/>
        <w:t>Устройство для удаления льда и снега с провода или грозозащитного троса линии электропередачи</w:t>
      </w:r>
      <w:bookmarkEnd w:id="0"/>
      <w:r>
        <w:rPr>
          <w:color w:val="000000"/>
        </w:rPr>
        <w:t>»,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одана </w:t>
      </w:r>
      <w:r>
        <w:rPr/>
        <w:t xml:space="preserve">заявка на полезную модель № </w:t>
      </w:r>
      <w:r>
        <w:rPr>
          <w:color w:val="000000"/>
        </w:rPr>
        <w:t>2011146223</w:t>
      </w:r>
      <w:r>
        <w:rPr/>
        <w:t xml:space="preserve"> от 15.11.2011  </w:t>
      </w:r>
      <w:r>
        <w:rPr>
          <w:color w:val="000000"/>
        </w:rPr>
        <w:t>«Устройство для очистки провода или грозозащитного троса линии электропередачи от гололедных отложений»,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b/>
          <w:b/>
          <w:color w:val="000000"/>
        </w:rPr>
      </w:pPr>
      <w:r>
        <w:rPr>
          <w:b/>
          <w:color w:val="000000"/>
        </w:rPr>
        <w:t>Назначение и область применения результатов проек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</w:rPr>
        <w:t>С целью предотвращения гололедно-ветровых аварий, снижение недоотпуска электроэнергии потребителям и расхода электроэнергии на плавку гололеда на воздушных линиях электропередач разработана мобильная система плавки гололеда (УПГМ) и мобильная система сбоя гололеда (УСГМ).</w:t>
      </w:r>
    </w:p>
    <w:p>
      <w:pPr>
        <w:pStyle w:val="Normal"/>
        <w:ind w:firstLine="709"/>
        <w:jc w:val="both"/>
        <w:rPr/>
      </w:pPr>
      <w:r>
        <w:rPr/>
        <w:t xml:space="preserve">Область применения разрабатываемых установок УПГМ и УСГМ являются территории РФ нуждающиеся в развитии технологий эффективного и надежного способа передачи электроэнергии на промышленные и бытовые установки, а именно наиболее опасные районы с точки зрения образования льда на проводах ВЛ и грозозащитных тросах, в частности таковыми являются Ставропольский край и Северный Кавказ. </w:t>
      </w:r>
    </w:p>
    <w:p>
      <w:pPr>
        <w:pStyle w:val="Normal"/>
        <w:ind w:firstLine="709"/>
        <w:jc w:val="both"/>
        <w:rPr/>
      </w:pPr>
      <w:r>
        <w:rPr/>
        <w:t xml:space="preserve">Так как всего около 8% высоковольтных линий электропередач РФ оснащены стационарной плавкой гололеда, поэтому создание установок УПГМ и УСГМ на объектах </w:t>
      </w:r>
      <w:r>
        <w:rPr>
          <w:rStyle w:val="St"/>
          <w:color w:val="222222"/>
        </w:rPr>
        <w:t xml:space="preserve">электросетевого хозяйства </w:t>
      </w:r>
      <w:r>
        <w:rPr/>
        <w:t xml:space="preserve">ЕЭСН  даст возможность оперативно реагировать на угрозу разрушения опор и обрыва проводов ВЛ под действием гололедно-ветровых нагрузок. </w:t>
      </w:r>
    </w:p>
    <w:p>
      <w:pPr>
        <w:pStyle w:val="Normal"/>
        <w:ind w:firstLine="709"/>
        <w:jc w:val="both"/>
        <w:rPr/>
      </w:pPr>
      <w:r>
        <w:rPr/>
        <w:t xml:space="preserve">Разрабатываемые установки УПГМ и УСГМ помогут таким компаниям как ОАО «ФСК ЕЭС» экономить сотни миллионов рублей, </w:t>
      </w:r>
      <w:r>
        <w:rPr>
          <w:szCs w:val="28"/>
        </w:rPr>
        <w:t>трудозатраты и время</w:t>
      </w:r>
      <w:r>
        <w:rPr/>
        <w:t xml:space="preserve"> необходимые на</w:t>
      </w:r>
      <w:r>
        <w:rPr>
          <w:szCs w:val="28"/>
        </w:rPr>
        <w:t xml:space="preserve"> восстановление </w:t>
      </w:r>
      <w:r>
        <w:rPr/>
        <w:t>разрушенных опор, проводов, тросов, гирлянд изоляторов, арматуры и т.д., а также</w:t>
      </w:r>
      <w:r>
        <w:rPr>
          <w:szCs w:val="28"/>
        </w:rPr>
        <w:t xml:space="preserve"> избегать ущерба от аварийного недоотпуска электроэнергии в отраслях народного хозяйства и коммунально-бытовой сфере</w:t>
      </w:r>
      <w:r>
        <w:rPr/>
        <w:t xml:space="preserve">. Что в последствии должно ограничить рост цен на электроэнергию для населения и предприятий за счет уменьшения планируемых расходов на восстановление высоковольтных линий электропередач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ab/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b/>
          <w:color w:val="000000"/>
        </w:rPr>
        <w:t>Эффекты от внедрения результатов проекта</w:t>
      </w:r>
    </w:p>
    <w:p>
      <w:pPr>
        <w:pStyle w:val="Normal"/>
        <w:autoSpaceDE w:val="false"/>
        <w:jc w:val="both"/>
        <w:rPr/>
      </w:pPr>
      <w:r>
        <w:rPr/>
        <w:tab/>
        <w:t xml:space="preserve">Создание мобильной системы плавки гололеда даст возможность снижения </w:t>
      </w:r>
      <w:r>
        <w:rPr>
          <w:rFonts w:cs="TimesNewRomanPSMT;Times New Roman" w:ascii="TimesNewRomanPSMT;Times New Roman" w:hAnsi="TimesNewRomanPSMT;Times New Roman"/>
        </w:rPr>
        <w:t>гололедно-ветровых аварий в регионах РФ и уменьшить расход электроэнергии на плавку гололеда и грозозащитных тросов ВЛ, а также снизит недоотпуск электроэнергии потребителям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color w:val="000000"/>
        </w:rPr>
        <w:t>Формы и объемы коммерциализации результатов проекта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0"/>
        </w:rPr>
        <w:t>Коммерциализация проектом не предусмотрен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сновной шрифт абзаца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1:00Z</dcterms:created>
  <dc:creator>gennady</dc:creator>
  <dc:description/>
  <cp:keywords/>
  <dc:language>en-US</dc:language>
  <cp:lastModifiedBy>Dima</cp:lastModifiedBy>
  <cp:lastPrinted>2011-05-16T10:24:00Z</cp:lastPrinted>
  <dcterms:modified xsi:type="dcterms:W3CDTF">2013-06-19T07:51:00Z</dcterms:modified>
  <cp:revision>2</cp:revision>
  <dc:subject/>
  <dc:title>Аннотация исследования, разработки</dc:title>
</cp:coreProperties>
</file>